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РУЧНИ ФУДБАЛСКИ САВЕЗ СОМ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ОРЕД СЛУЖБЕНИХ ЛИЦА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КОЛО  ПОДРУЧНЕ ФУДБАЛСКЕ ЛИГЕ 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8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ју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2025.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7,3о</w:t>
      </w:r>
      <w:r>
        <w:rPr/>
        <w:t xml:space="preserve"> часов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ЦРВЕНКА – ЛИПАР        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дија:  МИЈАТО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(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Комлоши Ив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Кнежевић Милош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Аничић Дејан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КРИВАЊ – ХЕРЦЕГОВАЦ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РАЂЕНОВИЋ ПЕТА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Вулић Момчил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Зотовић Гор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Илинчић Ненад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Ж А К – КРИЛА КРАЈИНЕ  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ЗЕЉКОВИЋ АНЂЕЛ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Љубоја Владими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Домић Адам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Зељковић Родољуб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ИНАМО 1923 – БОРАЦ 46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ДРАЧ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Нађ Дејан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Гргић Деј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Билек Кристиј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УДУЋНОСТ(М) – Б С К  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МИТРОВИЋ СТЕФ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итровић Дарк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Кнежевић Војислав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Мирковић Зоран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УДУЋНОСТ(Г) – РУСИН 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КОБЕРСКИ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албашић Немањ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 Зобеница Славко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с.:    Станишић Сав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ВАНГРАД 2018 – СЛАВИЈА 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ГРИЗЕР ОГЊЕН</w:t>
            </w:r>
          </w:p>
        </w:tc>
      </w:tr>
      <w:tr>
        <w:trPr>
          <w:trHeight w:val="414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Зељковић Родољуб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Јерковић Страхиња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Зељковић Анђел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42761770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ДНИЧКИ – ЧСК ПИВАРА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МАН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bookmarkStart w:id="1" w:name="_Hlk4276223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Јериловић Јовиц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Париповић Момир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п. с.:    Митровић Стеф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75" w:hRule="exac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МЕСАР ЗА ТАКМИЧ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ажић Лазар,с.р.</w:t>
              <w:br/>
              <w:t>Андрић Дејан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.р.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br/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МЕСАР ЗА СУЂЕЊ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вјетићанин Душан,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9:00Z</dcterms:created>
  <dc:creator>Svetozar Janjic</dc:creator>
  <dc:description/>
  <cp:keywords/>
  <dc:language>en-US</dc:language>
  <cp:lastModifiedBy>Sportski savez</cp:lastModifiedBy>
  <cp:lastPrinted>2025-06-04T09:54:00Z</cp:lastPrinted>
  <dcterms:modified xsi:type="dcterms:W3CDTF">2025-06-05T06:05:00Z</dcterms:modified>
  <cp:revision>28</cp:revision>
  <dc:subject/>
  <dc:title/>
</cp:coreProperties>
</file>